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85615</wp:posOffset>
            </wp:positionH>
            <wp:positionV relativeFrom="margin">
              <wp:posOffset>-6350</wp:posOffset>
            </wp:positionV>
            <wp:extent cx="1320800" cy="1320800"/>
            <wp:effectExtent l="0" t="0" r="0" b="0"/>
            <wp:wrapSquare wrapText="bothSides"/>
            <wp:docPr id="1" name="Artboard 5 copy@3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board 5 copy@3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BEŽNÝ ČASOVÝ HARMONOGRAM DENNÉHO FLORBALOVÉHO TÁBORA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Pondelok až piatok 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,00 – Prezentácia účastníkov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08,00 – 08,15 hod.</w:t>
        <w:tab/>
        <w:t>príchod detí a príprava na činnosť</w:t>
        <w:br/>
        <w:t>08,30 – 10,00 hod.</w:t>
        <w:tab/>
        <w:t>1. dopoludňajšia činnosť podľa tréningového plánu danej skupiny</w:t>
        <w:br/>
        <w:t>10,00 – 10,30 hod.</w:t>
        <w:tab/>
        <w:t>čas na vlastnú desiatu, oddych a presun podľa potreby programu</w:t>
        <w:br/>
        <w:t>10,30 – 12,00 hod.</w:t>
        <w:tab/>
        <w:t>2. dopoludňajšia činnosť podľa tréningového plánu danej skupiny</w:t>
        <w:br/>
        <w:t>12,00 – 12,45 hod.</w:t>
        <w:tab/>
        <w:t xml:space="preserve">obed </w:t>
        <w:br/>
        <w:t>12,45 – 13,30 hod.</w:t>
        <w:tab/>
        <w:t xml:space="preserve">kým nám jedlo strávi - stručné teoretické základy FLORBAL (pravidlá,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HČJ, HK, HS), priestor pre konzultáciu účastníkov, videoanalýza hráčov.</w:t>
        <w:br/>
        <w:t>13,30 – 15,30 hod.</w:t>
        <w:tab/>
        <w:t xml:space="preserve">popoludňajšia činnosť podľa tréningového plánu danej skupiny (hra,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ípravné hry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,30 – 16:00 hod. </w:t>
        <w:tab/>
        <w:t>vyhodnotenie dň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6:00 </w:t>
        <w:tab/>
        <w:tab/>
        <w:t>odchod detí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du : doobeda florbalový turnaj a poobede činnosti a hry v prírode. </w:t>
        <w:br/>
        <w:br/>
        <w:t xml:space="preserve">     Program a časový harmonogram je orientačný.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43:00Z</dcterms:created>
  <dc:creator>Tomáš</dc:creator>
  <dc:description/>
  <cp:keywords/>
  <dc:language>en-US</dc:language>
  <cp:lastModifiedBy>Trudic</cp:lastModifiedBy>
  <dcterms:modified xsi:type="dcterms:W3CDTF">2025-01-27T12:43:00Z</dcterms:modified>
  <cp:revision>2</cp:revision>
  <dc:subject/>
  <dc:title/>
</cp:coreProperties>
</file>